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9" w:leader="none"/>
          <w:tab w:val="left" w:pos="914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19" w:leader="none"/>
          <w:tab w:val="left" w:pos="914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UDORES - CUENTAS DE ORDEN FIDUCIARIA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PROFORM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lación de Deudores – Diversos, Código PUC 7139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PROFORM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8000-58</w:t>
            </w:r>
          </w:p>
        </w:tc>
      </w:tr>
      <w:tr>
        <w:trPr>
          <w:trHeight w:val="28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E FORMATO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</w:tr>
      <w:tr>
        <w:trPr>
          <w:trHeight w:val="509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la composición del saldo de la cuenta PUC 71395, con el fin de establecer su integridad, edad y calidad.</w:t>
            </w:r>
          </w:p>
        </w:tc>
      </w:tr>
      <w:tr>
        <w:trPr>
          <w:trHeight w:val="72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ENTIDAD A LA QUE APLIC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s comisionistas de bolsas de valores y sociedades comisionistas de bolsas de bienes y productos agropecuarios, agroindustriales y de otros commodities</w:t>
            </w:r>
          </w:p>
        </w:tc>
      </w:tr>
      <w:tr>
        <w:trPr>
          <w:trHeight w:val="28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ÁMITE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Estados Financieros Intermedios</w:t>
            </w:r>
          </w:p>
        </w:tc>
      </w:tr>
      <w:tr>
        <w:trPr>
          <w:trHeight w:val="28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ICIDAD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estral</w:t>
            </w:r>
          </w:p>
        </w:tc>
      </w:tr>
      <w:tr>
        <w:trPr>
          <w:trHeight w:val="28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CORTE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31, Junio 30, Septiembre 30 y Diciembre 3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REPOR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ntro de los diez (10) primeros días corrientes de los meses de Abril, Julio y Octubre y para el mes de diciembre,  de acuerdo con lo dispuesto en el numeral 1° del capítulo IX de la Circular Básica Financiera y Contabl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 TECNICO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BDS-007  </w:t>
            </w:r>
          </w:p>
        </w:tc>
      </w:tr>
      <w:tr>
        <w:trPr>
          <w:trHeight w:val="28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Y NUMERO DEL INFORME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Área 9  -  Deudores y Clientes Comisionistas </w:t>
            </w:r>
          </w:p>
        </w:tc>
      </w:tr>
      <w:tr>
        <w:trPr>
          <w:trHeight w:val="28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O DE ENVÍO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S</w:t>
            </w:r>
          </w:p>
        </w:tc>
      </w:tr>
      <w:tr>
        <w:trPr>
          <w:trHeight w:val="397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ENDENCIA RESPONSABLE:</w:t>
            </w:r>
          </w:p>
        </w:tc>
        <w:tc>
          <w:tcPr>
            <w:tcW w:w="5387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Dirección de Intermediarios de Valores y Organismos de Autorregulación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CTIV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IDAD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proforma debe ser remitida con la firma digital del representante legal, revisor fiscal y contador de la sociedad. 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se deberá reportar en pesos en moneda To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os valores reportados deben ser consistentes con las cifras registradas en los estados financieros del mes correspondi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la unidad de captura 2 no aplican las columnas 1 a 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subcuentas, filas o columnas que no contengan valor o no apliquen, no se deben reportar en el archivo, a menos que el instructivo indique que se reporten en cero o con otro val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campos sombreados no se deben reportar.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ABEZA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: Indique el tipo de entidad asignado por la Superintendencia Financiera de Colomb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: Registre el código de la entidad asignado por la Superintendencia Financiera de Colomb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 Identificación (nombre) o razón social de la entidad vigil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Corte: Diligenciar la fecha de corte bajo el formato DDMMAAAA, a la que corresponde la inform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UERPO DEL FORMA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NIDAD DE CAPTURA 01</w:t>
      </w:r>
      <w:r>
        <w:rPr>
          <w:rFonts w:cs="Arial" w:ascii="Arial" w:hAnsi="Arial"/>
          <w:sz w:val="20"/>
          <w:szCs w:val="20"/>
        </w:rPr>
        <w:t xml:space="preserve">: En esta unidad de captura deben reportar la relación detallada de los clientes que conforman el saldo de la cuenta Deudores - Diversos, código PUC 71395. </w:t>
      </w:r>
    </w:p>
    <w:p>
      <w:pPr>
        <w:pStyle w:val="Normal"/>
        <w:ind w:left="-1" w:right="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 la subcuenta  001 a  999998 reporte los valores correspondientes a la información general de deudores que exige la respectiva colum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NIDAD DE CAPTURA 02</w:t>
      </w:r>
      <w:r>
        <w:rPr>
          <w:rFonts w:cs="Arial" w:ascii="Arial" w:hAnsi="Arial"/>
          <w:sz w:val="20"/>
          <w:szCs w:val="20"/>
        </w:rPr>
        <w:t>: Esta unidad de captura solo aplica para la columna 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bcuenta 005: Registre la sumatoria de las subcuentas 001 a 999998 de la unidad de captura 01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Columnas</w:t>
      </w:r>
    </w:p>
    <w:p>
      <w:pPr>
        <w:pStyle w:val="Normal"/>
        <w:jc w:val="both"/>
        <w:rPr>
          <w:rFonts w:ascii="Arial" w:hAnsi="Arial" w:cs="Arial"/>
          <w:bCs/>
          <w:spacing w:val="0"/>
          <w:sz w:val="20"/>
          <w:szCs w:val="20"/>
        </w:rPr>
      </w:pPr>
      <w:r>
        <w:rPr>
          <w:rFonts w:cs="Arial" w:ascii="Arial" w:hAnsi="Arial"/>
          <w:bCs/>
          <w:spacing w:val="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43"/>
        <w:gridCol w:w="6575"/>
      </w:tblGrid>
      <w:tr>
        <w:trPr>
          <w:trHeight w:val="375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  <w:t>Identificación del cliente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Tipo de cliente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e el código del tipo de cliente, así: 1 = Cliente Inversionista y 2 = Cliente Inversionista Profesional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(Numérico)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Tipo de Identificación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ódigos a utilizar son: 1 = cédula de ciudadanía, 2 = cédula de extranjería, 3=NIT, 4=tarjeta de identidad, 5=pasaporte, 6=carné diplomático, 7=sociedad extranjera sin NIT en Colombia, 8=fideicomiso, 9=registro civil de nacimiento o NUIP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Número de Identificación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Registre el número de identificación del cliente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(Alfanumérico)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Nombre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Diligencie el nombre o la razón social del cliente, tal como se encuentra en el documento de identificación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(Alfanumérico)</w:t>
            </w:r>
          </w:p>
        </w:tc>
      </w:tr>
      <w:tr>
        <w:trPr>
          <w:trHeight w:val="368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  <w:t>Identificación De la Operación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Fecha de Registro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Reporte la fecha en la cual se originó la deuda, bajo el formato DDMMAAAA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(Numérico)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Fecha de Vencimiento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Registre la fecha de vencimiento de la deuda o fecha acordada para el pago de la misma. Este campo debe reportarse bajo el formato DDMMAAAA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(Numérico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Valor  Deud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 xml:space="preserve">Registre el valor adeudado en pesos.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(Numérico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567" w:top="1134" w:footer="567" w:bottom="1701"/>
      <w:pgNumType w:start="21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00" w:leader="none"/>
        <w:tab w:val="right" w:pos="9356" w:leader="none"/>
      </w:tabs>
      <w:ind w:right="51" w:hanging="0"/>
      <w:rPr/>
    </w:pPr>
    <w:r>
      <w:rPr>
        <w:rFonts w:cs="Arial" w:ascii="Arial" w:hAnsi="Arial"/>
        <w:b/>
        <w:bCs/>
        <w:sz w:val="20"/>
        <w:szCs w:val="20"/>
      </w:rPr>
      <w:t>Circular Externa 034   de  2011</w:t>
      <w:tab/>
      <w:tab/>
      <w:t>Agosto de 2011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right="51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oforma F.8000-58 (Formato 5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ANEXO I - REMISIÓN DE INFORMACIÓN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ARTE I - PROFORMAS F.8000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Página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18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stili2">
    <w:name w:val="estili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ar">
    <w:name w:val="Título 1 Car"/>
    <w:qFormat/>
    <w:rPr>
      <w:rFonts w:ascii="Arial" w:hAnsi="Arial" w:cs="Arial"/>
      <w:b/>
      <w:bCs/>
      <w:spacing w:val="-3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color w:val="0000FF"/>
      <w:spacing w:val="0"/>
      <w:sz w:val="18"/>
      <w:szCs w:val="18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17:00Z</dcterms:created>
  <dc:creator>ASTRID CRUZ</dc:creator>
  <dc:description/>
  <cp:keywords/>
  <dc:language>en-US</dc:language>
  <cp:lastModifiedBy>gaospina</cp:lastModifiedBy>
  <cp:lastPrinted>2011-08-18T12:09:00Z</cp:lastPrinted>
  <dcterms:modified xsi:type="dcterms:W3CDTF">2011-08-18T17:41:00Z</dcterms:modified>
  <cp:revision>4</cp:revision>
  <dc:subject/>
  <dc:title>Página xxx</dc:title>
</cp:coreProperties>
</file>